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72/11, 28.06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535</w:t>
      </w:r>
    </w:p>
    <w:p>
      <w:pPr>
        <w:pStyle w:val="T98"/>
        <w:jc w:val="both"/>
        <w:rPr/>
      </w:pPr>
      <w:r>
        <w:rPr>
          <w:color w:val="000000"/>
        </w:rPr>
        <w:t>Na temelju članka 12. stavka 1., 2. i 3. i članka 17. stavka 3. Zakona o veterinarstvu (»Narodne novine«, br. 41/07 i 55/11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IZMJENAMA I DOPUNI NAREDBE O MJERAMA ZAŠTITE ŽIVOTINJA OD ZARAZNIH I NAMETNIČKIH BOLESTI I NJIHOVOM FINANCIRANJU U 2011. GODINI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Naredbi o mjerama zaštite životinja od zaraznih i nametničkih životinja i njihovom financiranju u 2011. godini (»Narodne novine«, broj 1/11) u Dijelu III. točki 6. podtočki 6.1. dodaje se stavak 11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11) Sva goveda starija od 12 mjeseci koja se stavljaju u promet, osim upućivanja na klanje preko sabirnog centra ili izravno, moraju biti pretražena na brucelozu goveda. Nalaz službenog laboratorija ne smije biti stariji od 30 dana.«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U Dijelu III. točki 8. podtočki 8.1. dodaje se stavak 6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6) Troškovi laboratorijske pretrage iz ove podtočke podmiruju se iz državnog proračuna.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Dio III. točka 8. podtočka 8.2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Kontrola i suzbijanje varooze provodi se sukladno Programu kontrole i suzbijanja varooze u 2011. godini (klasa: 322-02/11-01/53, urbroj: 525-06-1-0547/11-1).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io III. točka 8. podtočka 8. 3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1) Na svim pčelinjacima, na kojima se tijekom tretiranja protiv varooze posumnja na tropilelozu, posjednik mora sumnju prijaviti ovlaštenom veterinaru koji mora pregledati podloške na uzročnika tropileloz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Troškovi provođenja mjera iz ove podtočke podmiruju se iz državnog proračuna.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Dio III. točka 8. podtočka 8.4. mijenja se i glasi:</w:t>
      </w:r>
    </w:p>
    <w:p>
      <w:pPr>
        <w:pStyle w:val="T98"/>
        <w:jc w:val="both"/>
        <w:rPr/>
      </w:pPr>
      <w:r>
        <w:rPr>
          <w:color w:val="000000"/>
        </w:rPr>
        <w:t>»1) Na svim pčelinjacima, na kojima se tijekom tretiranja protiv varooze posumnja na etiniozu, posjednik mora sumnju prijaviti ovlaštenom veterinaru koji mora obaviti klinički pregled pčelinjih zajednica na etinioz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Troškovi provođenja mjera iz ove podtočke podmiruju se iz državnog proračuna.«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io III. točka 15. stavak 1. podstavak (f)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(f) pri stavljanju kopitara u promet, osim upućivanja na klanje.«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io III. točka 33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1) Bikovi se mogu koristiti za prirodni pripust i proizvodnju sjemena za umjetno osjemenjivanje ako je serološkom i virološkom pretragom utvrđen negativan rezultat na ZRG/ZP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Laboratorijska pretraga iz stavka 1. ovoga članka obavlja se jednom godišnje, a obavezno prije prvog korište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Sve rasplodne krave i junice starije od 9 mjeseci, prije stavljanja u promet, moraju biti serološki pretražene na ZRG/ZP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U promet se mogu stavljati samo rasplodne krave i junice koje su serološki negativne na ZRG/ZPV, osim ako se može dokazati da su cijepljene protiv virusa ZRG/ZPV. Nalaz službenog laboratorija ne smije biti stariji od 30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) Troškove provođenja mjera iz ove točke snosi posjednik životinje.«</w:t>
      </w:r>
    </w:p>
    <w:p>
      <w:pPr>
        <w:pStyle w:val="Clanak1"/>
        <w:rPr>
          <w:color w:val="000000"/>
        </w:rPr>
      </w:pPr>
      <w:r>
        <w:rPr>
          <w:color w:val="000000"/>
        </w:rPr>
        <w:t>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8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547/11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svibnja 2011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2:00Z</dcterms:created>
  <dc:creator>morana.begac</dc:creator>
  <dc:description/>
  <cp:keywords/>
  <dc:language>en-US</dc:language>
  <cp:lastModifiedBy>morana.begac</cp:lastModifiedBy>
  <dcterms:modified xsi:type="dcterms:W3CDTF">2011-06-29T16:53:00Z</dcterms:modified>
  <cp:revision>1</cp:revision>
  <dc:subject/>
  <dc:title>NN 72/11, 28</dc:title>
</cp:coreProperties>
</file>